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Regulamin nadawania Złotej Odznaki ZNP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zyjęty przez Zarząd Główny ZNP 27 marca 2007 r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kstpodstawowy2"/>
        <w:rPr>
          <w:sz w:val="24"/>
        </w:rPr>
      </w:pPr>
      <w:r>
        <w:rPr>
          <w:sz w:val="24"/>
        </w:rPr>
        <w:t>Złota Odznaka ZNP, zwana dalej Odznaką, zgodnie z art. 13 i 86 Statutu ZNP jest najwyższym wyróżnieniem Związku Nauczycielstwa Polskiego. Odznaka jest nadawana przez Zarząd Główny ZNP za szczególne osiągnięcia w działalności związkowej, społecznej, oświatowej i naukowej, przyczyniającej się do podniesienia rangi zawodu nauczycielskiego i pozostałych pracowników oświaty oraz realizacji celów i zadań ZNP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znaka jest kontynuacją Złotej Odznaki ZNP wydanej z okazji jubileuszu 50-lecia ZNP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znaka może być nadana członkowi ZNP wyróżniającemu się wieloletnią działalnością związkową w ogniwach ZNP i jego zarządach (co najmniej przez dwie kadencje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W szczególnie uzasadnionych </w:t>
      </w:r>
      <w:r>
        <w:rPr>
          <w:rFonts w:cs="Arial" w:ascii="Arial" w:hAnsi="Arial"/>
          <w:b/>
          <w:sz w:val="24"/>
        </w:rPr>
        <w:t xml:space="preserve">przypadkach </w:t>
      </w:r>
      <w:r>
        <w:rPr>
          <w:rFonts w:cs="Arial" w:ascii="Arial" w:hAnsi="Arial"/>
          <w:sz w:val="24"/>
        </w:rPr>
        <w:t>Odznaka może być nadana członkowi ZNP lub osobie niebędącej członkiem ZNP za współpracę i działalność na rzecz ZNP oraz za wieloletnią wyróżniającą pracę dla rozwoju oświaty, nauki i kultury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iorowa Złota Odznaka ZNP może być nadana organizacji społecznej i instytucji</w:t>
        <w:br/>
        <w:t>za wybitne zasługi w dziedzinie rozwoju oświaty, nauki i kultury oraz w realizacji celów statutowych Związku Nauczycielstwa Polskieg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O nadanie Odznaki mogą występować zarządy ogniw ZNP. Zarząd Główny ZNP nadaje odznakę na wniosek sporządzony przez Zarząd Oddziału lub Prezydium Zarządu Okręgu i pozytywnie zaopiniowany przez Zarząd Okręgu ZNP oraz </w:t>
      </w:r>
      <w:r>
        <w:rPr>
          <w:rFonts w:cs="Arial" w:ascii="Arial" w:hAnsi="Arial"/>
          <w:b/>
          <w:sz w:val="24"/>
        </w:rPr>
        <w:t>Zespół Odznaczeń Komisji ds. Historii, Promocji i Organizacji Pracy Związkowej ZG ZNP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znakę przyznaje Zarząd Główny ZNP z okazji Dnia Edukacji Narodowej, rocznic</w:t>
        <w:br/>
        <w:t>i innych uroczystości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głaszania wniosków ustala Sekretariat ZG ZNP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TextBody"/>
        <w:jc w:val="both"/>
        <w:rPr/>
      </w:pPr>
      <w:r>
        <w:rPr>
          <w:rFonts w:cs="Arial" w:ascii="Arial" w:hAnsi="Arial"/>
        </w:rPr>
        <w:t>W uzasadnionych przypadkach (np. w związku z obchodami rocznic, jubileuszy</w:t>
        <w:br/>
        <w:t>i innych uroczystości) Odznakę może przyznać wyjątkowo Prezydium Zarządu Głównego ZNP – przy zachowaniu trybu postępowania ustalonego w Regulamini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 dekoracji Odznaką dokonują członkowie Zarządu Głównego ZNP, prezesi okręgów i oddziałów ZNP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znaka jest wyróżnieniem jednostopniowym i może być przyznana tylko raz. Odznakę nosi się po lewej stronie, po polskich orderach i odznaczeniach. Odznakę wręcza się wraz z legitymacją, a zbiorową Odznakę wraz z dyplome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W przypadku, </w:t>
      </w:r>
      <w:r>
        <w:rPr>
          <w:rFonts w:cs="Arial" w:ascii="Arial" w:hAnsi="Arial"/>
          <w:b/>
          <w:sz w:val="24"/>
        </w:rPr>
        <w:t xml:space="preserve">gdy osoba wyróżniona Odznaką dopuści się czynów, wskutek których staje się niegodna jej posiadania, na wniosek odpowiedniego zarządu ZNP i po zaopiniowaniu przez Zespół Odznaczeń Komisji ds. Historii, Promocji i Organizacji Pracy Związkowej ZG ZNP, </w:t>
      </w:r>
      <w:r>
        <w:rPr>
          <w:rFonts w:cs="Arial" w:ascii="Arial" w:hAnsi="Arial"/>
          <w:sz w:val="24"/>
        </w:rPr>
        <w:t>Zarząd Główny ZNP może pozbawić</w:t>
        <w:br/>
        <w:t>ją Odznak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Wniosek o nadanie Złotej Odznaki powinien być wypełniony na </w:t>
      </w:r>
      <w:r>
        <w:rPr>
          <w:rFonts w:cs="Arial" w:ascii="Arial" w:hAnsi="Arial"/>
          <w:b/>
          <w:sz w:val="24"/>
        </w:rPr>
        <w:t>druku stanowiącym załącznik do niniejszego regulaminu i</w:t>
      </w:r>
      <w:r>
        <w:rPr>
          <w:rFonts w:cs="Arial" w:ascii="Arial" w:hAnsi="Arial"/>
          <w:sz w:val="24"/>
        </w:rPr>
        <w:t xml:space="preserve"> zawierać pełną charakterystykę całokształtu pracy związkowej, zawodowej i społecznej oraz odpowiadać kryteriom zawartym</w:t>
        <w:br/>
        <w:t>w Regulami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Rejestr wyróżnionych oraz odpowiednią dokumentację prowadzi </w:t>
      </w:r>
      <w:r>
        <w:rPr>
          <w:rFonts w:cs="Arial" w:ascii="Arial" w:hAnsi="Arial"/>
          <w:b/>
          <w:sz w:val="24"/>
        </w:rPr>
        <w:t>Zespół Organizacji i Promocji Związku ZG ZNP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Regulamin nadawania Złotej Odznaki ZNP przyjęty przez Zarząd Główny</w:t>
        <w:br/>
        <w:t>z dnia 23 czerwca 1999 r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Złotej Odznaki ZNP wchodzi w życie z dniem 1 lipca 2007 r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ind w:left="480" w:hanging="480"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ab/>
        <w:tab/>
        <w:tab/>
        <w:tab/>
        <w:tab/>
        <w:tab/>
        <w:tab/>
        <w:tab/>
        <w:t xml:space="preserve">        /-/ Sławomir Broniarz</w:t>
      </w:r>
    </w:p>
    <w:p>
      <w:pPr>
        <w:pStyle w:val="Heading1"/>
        <w:spacing w:before="0" w:after="120"/>
        <w:rPr/>
      </w:pPr>
      <w:r>
        <w:rPr/>
        <w:t>Prezes Związku Nauczycielstwa Polskiego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eastAsia="Arial Unicode MS" w:cs="Arial"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13:00Z</dcterms:created>
  <dc:creator>Znp</dc:creator>
  <dc:description/>
  <cp:keywords/>
  <dc:language>en-US</dc:language>
  <cp:lastModifiedBy>J. A. Rezler</cp:lastModifiedBy>
  <cp:lastPrinted>2007-03-27T15:21:00Z</cp:lastPrinted>
  <dcterms:modified xsi:type="dcterms:W3CDTF">2009-04-14T09:13:00Z</dcterms:modified>
  <cp:revision>2</cp:revision>
  <dc:subject/>
  <dc:title>Regulamin nadawania Złotej Odznaki ZNP </dc:title>
</cp:coreProperties>
</file>