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4"/>
              </w:rPr>
            </w:pPr>
            <w:r>
              <w:rPr>
                <w:rFonts w:cs="Bookman Old Style" w:ascii="Bookman Old Style" w:hAnsi="Bookman Old Style"/>
                <w:sz w:val="3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 xml:space="preserve">WNIOSEK </w:t>
            </w:r>
            <w:r>
              <w:rPr>
                <w:rFonts w:cs="Bookman Old Style" w:ascii="Bookman Old Style" w:hAnsi="Bookman Old Style"/>
                <w:sz w:val="34"/>
              </w:rPr>
              <w:t>o nada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ZŁOTEJ ODZNAKI ZN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 / imio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PESE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urodzenia / miejscowość urodze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 zamieszka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     ..........................................................            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</w:rPr>
              <w:t>kod pocztowy i miejscowość                                 ulica                                      nr domu  / mieszkani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 pracy i stanowisko lub rodzaj wykonywanej działalnośc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       ................................................          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18"/>
              </w:rPr>
              <w:t>nazwa zakładu pracy                                  miejscowość                                     stanowisk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kształcen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          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18"/>
              </w:rPr>
              <w:t>ogólne                                                                     specjaln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i miejsce wstąpienia do Związku Nauczycielstwa Polskie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       ...............................................................      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18"/>
              </w:rPr>
              <w:t>data                            nazwa Oddziału ZNP                           nr aktualnej legitymacji związkowe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zebieg działalności związkowej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........................        ..................................           ..................................      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18"/>
              </w:rPr>
              <w:t>okres                             miejscowość                      organizacja - struktura                  funkcj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</w:rPr>
              <w:t>Uzasadnienie wniosku (konkretny opis zasług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stka organizacyjna sporządzająca wniose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jednostki organizacyjnej ZNP / piecząt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.......................      .................................................................       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18"/>
              </w:rPr>
              <w:t>miejscowość i data                       stanowisko służbowe lub funkcja                      podp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stka organizacyjna opiniująca wniose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nadrzędnej jednostki organizacyjnej ZNP / piecząt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</w:rPr>
              <w:t xml:space="preserve">.....................................................     ..............................................................         ..........................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18"/>
              </w:rPr>
              <w:t>miejscowość i data                     stanowisko służbowe lub funkcja                       podp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espół Odznaczeń Komisji ds. Historii, Promocji i Organizacji Pracy Związkowej ZG ZNP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..................................         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sz w:val="18"/>
              </w:rPr>
              <w:t xml:space="preserve">data                                                           podpisy członków Zespołu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0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0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6:00Z</dcterms:created>
  <dc:creator>Znp</dc:creator>
  <dc:description/>
  <dc:language>en-US</dc:language>
  <cp:lastModifiedBy>Beata Jankowska</cp:lastModifiedBy>
  <cp:lastPrinted>2007-03-13T10:31:00Z</cp:lastPrinted>
  <dcterms:modified xsi:type="dcterms:W3CDTF">2009-04-24T09:06:00Z</dcterms:modified>
  <cp:revision>2</cp:revision>
  <dc:subject/>
  <dc:title>WNIOSEK o nadanie</dc:title>
</cp:coreProperties>
</file>