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540</wp:posOffset>
                </wp:positionV>
                <wp:extent cx="100965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1150620"/>
                                  <wp:effectExtent l="0" t="0" r="0" b="0"/>
                                  <wp:docPr id="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7.9pt;mso-wrap-distance-left:9.05pt;mso-wrap-distance-right:9.05pt;mso-wrap-distance-top:0pt;mso-wrap-distance-bottom:0pt;margin-top:-0.2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1150620"/>
                            <wp:effectExtent l="0" t="0" r="0" b="0"/>
                            <wp:docPr id="3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STULATY I ŻĄDANIA ZNP                                            </w:t>
        <w:br/>
        <w:t xml:space="preserve">                 WOBEC RZĄDU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sz w:val="36"/>
          <w:szCs w:val="36"/>
        </w:rPr>
        <w:t>na dzień 1 wrześni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4"/>
          <w:szCs w:val="34"/>
        </w:rPr>
        <w:t xml:space="preserve">Zachowanie uregulowań pragmatyki zawodowej nauczycieli </w:t>
        <w:br/>
        <w:t>w randze odrębnej ustaw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Zwiększenie udziału budżetowych nakładów na oświatę w PKB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Podwyższenie o 10% wynagrodzenia zasadniczego nauczycieli, wychowawców i innych pracowników pedagogicznych oraz zmiany w systemie wynagradzania pracowników samorządowych. 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4"/>
          <w:szCs w:val="34"/>
        </w:rPr>
        <w:t xml:space="preserve">Zahamowania procesu przekazywania publicznych szkół </w:t>
        <w:br/>
        <w:t>i przedszkoli samorządowych osobom fizycznym i prawnym niebędącym jednostkami samorządu terytorial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4"/>
          <w:szCs w:val="34"/>
        </w:rPr>
        <w:t>Stworzenie mechanizmów systemowych zapobiegających łamaniu prawa przez organy prowadzące szkoły                                  i pracod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rzywrócenie kompetencji i roli kuratora oświaty jako gwaranta prawidłowej realizacji polityki oświatowej państw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Przywrócenie obowiązku ustalania w budżetach organów prowadzących szkoły odpisu na doskonalenie zawodowe nauczycieli w wysokości 1% planowanych rocznych środków przeznaczonych na wynagrodzenia osobowe nauczycieli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0:00Z</dcterms:created>
  <dc:creator>Dorota Michalak</dc:creator>
  <dc:description/>
  <cp:keywords/>
  <dc:language>en-US</dc:language>
  <cp:lastModifiedBy>ZNP</cp:lastModifiedBy>
  <cp:lastPrinted>2015-08-27T08:03:00Z</cp:lastPrinted>
  <dcterms:modified xsi:type="dcterms:W3CDTF">2015-09-11T08:10:00Z</dcterms:modified>
  <cp:revision>2</cp:revision>
  <dc:subject/>
  <dc:title/>
</cp:coreProperties>
</file>